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Кировской области от 20.05.2022 № 247-П 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Внести в раздел 2 «Условия и порядок предоставления субсидии» Порядка </w:t>
      </w:r>
      <w:r>
        <w:rPr>
          <w:sz w:val="28"/>
          <w:szCs w:val="28"/>
        </w:rPr>
        <w:t xml:space="preserve">определения объема и предоставления в 2022 году субсидии </w:t>
        <w:br/>
        <w:t>из областного бюджета некоммерческой организации «Государственный фонд развития промышленности Кировской области» на реализацию дополнительных мероприятий по финансовому обеспечению деятельности (докапитализации) в рамках региональной программы развития промышленности, утвержденного постановлением Правительства Кировской области от 20.05.2022 № 247-П «Об утверждении Порядка определения объема и предоставления в 2022 году субсидии из областного бюджета некоммерческой организации «Государственный фонд развития промышленности Кировской области» на реализацию дополнительных мероприятий по финансовому обеспечению деятельности (докапитализации) в рамках региональной программы развития промышленности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В абзаце первом пункта 2.7 слова «в течение 10 рабочих дней» заменить словами «в течение 2 рабочих дн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.9. Министерство в течение 2 рабочих дней с даты представления организацией </w:t>
      </w:r>
      <w:hyperlink r:id="rId3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предоставление субсидии из областного бюджета некоммерческой организации «Государственный фонд развития промышленности Кировской области» на реализацию дополнительных мероприятий по финансовому обеспечению деятельности (докапитализации) в рамках региональной программы развития промышленности согласно приложению и документов, подтверждающих возникновение денежных обязательств, перечисляет субсидию на лицевой счет по учету операций </w:t>
        <w:br/>
        <w:t>со средствами субсидии, открытый организации в министерстве финансов Кировской области»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3.06.2022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0" w:after="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CB5C6279864DC85BF083835615ED29F68926DA891CE275B6EBF9220789750CE3EB5839F9F5CBE3C7AF7838A73A73ACA986F92839190E9A7062075CL3P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4:00Z</dcterms:created>
  <dc:creator>user</dc:creator>
  <dc:description/>
  <cp:keywords/>
  <dc:language>en-US</dc:language>
  <cp:lastModifiedBy>Любовь В. Кузнецова</cp:lastModifiedBy>
  <cp:lastPrinted>2022-06-10T17:09:00Z</cp:lastPrinted>
  <dcterms:modified xsi:type="dcterms:W3CDTF">2022-06-10T14:09:00Z</dcterms:modified>
  <cp:revision>11</cp:revision>
  <dc:subject/>
  <dc:title/>
</cp:coreProperties>
</file>